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4047"/>
        <w:gridCol w:w="2192"/>
      </w:tblGrid>
      <w:tr>
        <w:trPr/>
        <w:tc>
          <w:tcPr>
            <w:tcW w:w="3121"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12/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047"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CÔNG SỞ CƠ QUAN HÀNH CHÍNH NHÀ NƯỚC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192" w:type="dxa"/>
            <w:tcBorders/>
          </w:tcPr>
          <w:p>
            <w:pPr>
              <w:pStyle w:val="Normal"/>
              <w:spacing w:before="120" w:after="280"/>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104"/>
        <w:gridCol w:w="933"/>
        <w:gridCol w:w="460"/>
        <w:gridCol w:w="1203"/>
        <w:gridCol w:w="1204"/>
        <w:gridCol w:w="1220"/>
        <w:gridCol w:w="1236"/>
      </w:tblGrid>
      <w:tr>
        <w:trPr/>
        <w:tc>
          <w:tcPr>
            <w:tcW w:w="310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2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2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tỉnh</w:t>
            </w:r>
          </w:p>
        </w:tc>
        <w:tc>
          <w:tcPr>
            <w:tcW w:w="12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huyện</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xã</w:t>
            </w:r>
          </w:p>
        </w:tc>
      </w:tr>
      <w:tr>
        <w:trPr/>
        <w:tc>
          <w:tcPr>
            <w:tcW w:w="310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2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w:t>
            </w:r>
          </w:p>
        </w:tc>
        <w:tc>
          <w:tcPr>
            <w:tcW w:w="1204"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Tổng số trụ sở cơ quan hành chính nhà nước có đến 31/12</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ụ sở</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Tổng diện tích sàn xây dựng có đến 31/12</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2 sàn</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Số lượng trụ sở xây dựng mới, sửa chữa cải tạo trong kỳ báo cáo</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ụ sở</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iện tích đầu tư xây dựng mới</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2 sàn</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iện tích sửa chữa, cải tạo</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2 sàn</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ốn đầu tư xây dựng, sửa chữa cải tạo</w:t>
            </w:r>
          </w:p>
        </w:tc>
        <w:tc>
          <w:tcPr>
            <w:tcW w:w="9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2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10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570"/>
        <w:gridCol w:w="5006"/>
      </w:tblGrid>
      <w:tr>
        <w:trPr/>
        <w:tc>
          <w:tcPr>
            <w:tcW w:w="457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500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12/BCĐP: Công sở cơ quan hành chính nhà nướ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sở cơ quan hành chính nhà nước là nơi làm việc của Hội đồng nhân dân, Ủy ban nhân dân và các cơ quan chuyên môn tại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ông sở cơ quan hành chính nhà nước là tổng số công sở làm việc của Hội đồng nhân dân, Ủy ban nhân dân cấp tỉnh và các sở, ban, ngành; Hội đồng nhân dân, Ủy ban nhân dân cấp huyện và các phòng ban chuyên môn; Hội đồng nhân dân, Ủy ban nhân dân cấp x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diện tích sàn xây dựng là tổng diện tích sàn của tất cả các tầng bao gồm cả các tầng hầm, tầng nửa hầm, tầng kỹ thuật, tầng áp mái và tầng mái tu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ầu tư xây dựng mới là tổng diện tích sàn được đầu tư xây dựng mới đã hoàn thành (tí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sửa chữa, cải tạo là tổng diện tích sàn được sửa chữa, cải tạo đã hoàn thành (tí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ốn đầu tư xây dựng, sửa chữa cải tạo bao gồm vốn đầu tư xây dựng mới và vốn sửa chữa cải tạo đã được cơ quan có thẩm quyền phê duyệt (tính cho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tổng số công sở cơ quan hành chính nhà nước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1 = Cột (2+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với các chỉ tiêu tương ứng tại cột A đối với công sở cấp tỉnh (là công sở của Hội đồng nhân dân, Ủy ban nhân dân tỉnh, thành phố trực thuộc Trung ương và các sở, ban, ng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số liệu với các chỉ tiêu tương ứng tại cột A đối với công sở cấp huyện (là công sở của Hội đồng nhân dân, Ủy ban nhân dân huyện, quận, thị xã, thành phố trực thuộc tỉnh và các phòng ban chuyên mô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Ghi số liệu với các chỉ tiêu tương ứng tại cột A đối với công sở cấp xã (là công sở của Hội đồng nhân dân, Ủy ban nhân dân xã, phường, thị trấn).</w:t>
      </w:r>
    </w:p>
    <w:p>
      <w:pPr>
        <w:pStyle w:val="Normal"/>
        <w:spacing w:before="120" w:after="280"/>
        <w:rPr/>
      </w:pPr>
      <w:r>
        <w:rPr>
          <w:rFonts w:cs="Times New Roman" w:ascii="Times New Roman" w:hAnsi="Times New Roman"/>
          <w:b/>
          <w:bCs/>
          <w:sz w:val="24"/>
          <w:szCs w:val="24"/>
        </w:rPr>
        <w:t>3. Nguồn số liệu:</w:t>
      </w:r>
      <w:r>
        <w:rPr>
          <w:rFonts w:cs="Times New Roman" w:ascii="Times New Roman" w:hAnsi="Times New Roman"/>
          <w:sz w:val="24"/>
          <w:szCs w:val="24"/>
        </w:rPr>
        <w:t xml:space="preserve"> Số liệu được các Sở Xây dựng các tỉnh, thành phố trực thuộc trung ương tổng hợp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PC</dc:creator>
  <dc:description/>
  <cp:keywords/>
  <dc:language>en-US</dc:language>
  <cp:lastModifiedBy>PC</cp:lastModifiedBy>
  <dcterms:modified xsi:type="dcterms:W3CDTF">2024-03-18T02:43:00Z</dcterms:modified>
  <cp:revision>2</cp:revision>
  <dc:subject/>
  <dc:title/>
</cp:coreProperties>
</file>